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Heading2"/>
        <w:rPr/>
      </w:pPr>
      <w:r>
        <w:rPr/>
        <w:t xml:space="preserve">РЕШЕНИЕ       </w:t>
      </w:r>
    </w:p>
    <w:p>
      <w:pPr>
        <w:pStyle w:val="Normal"/>
        <w:spacing w:before="108" w:after="108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от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19 октября 2016г.                                  </w:t>
      </w:r>
      <w:r>
        <w:rPr>
          <w:b/>
          <w:color w:val="000000"/>
          <w:sz w:val="28"/>
        </w:rPr>
        <w:t xml:space="preserve">                                    № 71-1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отмене Решения №31-54 от  22.04.2015г. «Об утверждении  новой редакции Положения «О муниципальном земельном контроле на территории Сергиевского муниципального образования Калининского муниципального района Саратовской области»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ротестом Прокуратуры Калининского района Саратовской области № 7-6-3055-16 от 10.10.2016г., в связи с проверкой законности правовых актов Совета депутатов Сергиевского МО, Совет депутатов   Сергиевского  муниципального  образования Калининского муниципального района Саратовской  обла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Решение №31-54 от 22.04.2015г. «Об утверждении  новой  редакции Положения «О  муниципальном земельном контроле на территории Сергиевского муниципального образования Калининского муниципального района Саратовской области»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  решение  вступает  в силу со дня принятия  и  подлежит обнародова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гиевского   МО                                                                  В.В.Малюг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108" w:after="108"/>
      <w:jc w:val="center"/>
      <w:outlineLvl w:val="1"/>
    </w:pPr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360" w:right="-24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24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2:00Z</dcterms:created>
  <dc:creator>USER</dc:creator>
  <dc:description/>
  <cp:keywords/>
  <dc:language>en-US</dc:language>
  <cp:lastModifiedBy>User</cp:lastModifiedBy>
  <cp:lastPrinted>2016-10-19T17:10:00Z</cp:lastPrinted>
  <dcterms:modified xsi:type="dcterms:W3CDTF">2016-10-19T13:22:00Z</dcterms:modified>
  <cp:revision>2</cp:revision>
  <dc:subject/>
  <dc:title> </dc:title>
</cp:coreProperties>
</file>